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KLEX</w:t>
        <w:tab/>
        <w:t>ATIS</w:t>
        <w:tab/>
        <w:tab/>
        <w:t>126.3</w:t>
        <w:tab/>
        <w:tab/>
        <w:tab/>
        <w:t>TAC AIR    255-7724     129.875</w:t>
      </w:r>
    </w:p>
    <w:p>
      <w:pPr>
        <w:pStyle w:val="Normal"/>
        <w:rPr/>
      </w:pPr>
      <w:r>
        <w:rPr/>
        <w:tab/>
        <w:tab/>
        <w:t>GROUND</w:t>
        <w:tab/>
        <w:t>121.9</w:t>
      </w:r>
    </w:p>
    <w:p>
      <w:pPr>
        <w:pStyle w:val="Normal"/>
        <w:rPr/>
      </w:pPr>
      <w:r>
        <w:rPr/>
        <w:tab/>
        <w:tab/>
        <w:t>CLR DEL</w:t>
        <w:tab/>
        <w:t>132.35</w:t>
        <w:tab/>
        <w:tab/>
        <w:tab/>
        <w:t xml:space="preserve">MUSTANG        255-1902     </w:t>
      </w:r>
    </w:p>
    <w:p>
      <w:pPr>
        <w:pStyle w:val="Normal"/>
        <w:rPr/>
      </w:pPr>
      <w:r>
        <w:rPr/>
        <w:tab/>
        <w:tab/>
        <w:t>TOWER</w:t>
        <w:tab/>
        <w:t>11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</w:t>
        <w:tab/>
        <w:t>___________</w:t>
        <w:tab/>
        <w:tab/>
        <w:t>TIME</w:t>
        <w:tab/>
        <w:t>_________54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S</w:t>
        <w:tab/>
        <w:tab/>
        <w:t>___________ @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BILITY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S</w:t>
        <w:tab/>
        <w:tab/>
        <w:t>___________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RATURE</w:t>
        <w:tab/>
        <w:t>___________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 POINT</w:t>
        <w:tab/>
        <w:tab/>
        <w:t>___________C</w:t>
        <w:tab/>
        <w:tab/>
        <w:t>TACH</w:t>
        <w:tab/>
      </w:r>
      <w:r>
        <w:rPr>
          <w:sz w:val="16"/>
        </w:rPr>
        <w:t>IN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METER</w:t>
        <w:tab/>
        <w:tab/>
        <w:t>_____</w:t>
      </w:r>
      <w:r>
        <w:rPr>
          <w:b/>
          <w:sz w:val="32"/>
          <w:szCs w:val="32"/>
        </w:rPr>
        <w:t>.</w:t>
      </w:r>
      <w:r>
        <w:rPr/>
        <w:t>_____</w:t>
        <w:tab/>
        <w:tab/>
        <w:tab/>
        <w:tab/>
      </w:r>
      <w:r>
        <w:rPr>
          <w:sz w:val="16"/>
        </w:rPr>
        <w:t>OUT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WAY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</w:t>
        <w:tab/>
        <w:t>___________</w:t>
        <w:tab/>
        <w:tab/>
        <w:tab/>
        <w:t>HOBBS</w:t>
      </w:r>
      <w:r>
        <w:rPr>
          <w:sz w:val="16"/>
        </w:rPr>
        <w:t>IN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</w:t>
        <w:tab/>
        <w:tab/>
        <w:t>___________</w:t>
        <w:tab/>
        <w:tab/>
        <w:tab/>
        <w:tab/>
      </w:r>
      <w:r>
        <w:rPr>
          <w:sz w:val="16"/>
        </w:rPr>
        <w:t>OUT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 FREQ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 CODE</w:t>
        <w:tab/>
        <w:t>_____/_____/_____/_____    _____/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 HEADING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ALTITUDE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 FREQS</w:t>
        <w:tab/>
        <w:tab/>
        <w:t>ATIS/AWOS_____________ TOW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PPROACH____________ GROUND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AF</w:t>
        <w:tab/>
        <w:t>122.8</w:t>
        <w:tab/>
        <w:tab/>
        <w:t>IOB DVK SME JKL FFT BRY EKQ I39 I50 6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20 W38 K62 A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3</w:t>
        <w:tab/>
        <w:tab/>
        <w:t>LOZ 27K FG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19:00Z</dcterms:created>
  <dc:creator>mike</dc:creator>
  <dc:description/>
  <cp:keywords/>
  <dc:language>en-US</dc:language>
  <cp:lastModifiedBy>HelenMike</cp:lastModifiedBy>
  <cp:lastPrinted>2013-05-02T08:09:00Z</cp:lastPrinted>
  <dcterms:modified xsi:type="dcterms:W3CDTF">2013-05-02T12:22:00Z</dcterms:modified>
  <cp:revision>4</cp:revision>
  <dc:subject/>
  <dc:title>KLEX</dc:title>
</cp:coreProperties>
</file>